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тер Юлия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д/с №27 комбинированного вида «Золотая ры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гров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«Ребятам о зверятах» в ясельной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ель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ая деятельность в области «позн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прошла через коммуникацию и соци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грированных качеств через расширение и обогащение представлений детей о предметах окружающего мира; наблюдения за объектами и явлениями природы через практический опыт ребёнка, проигрывание «проблем»; формирование элементарных математических представлений, обозначающих количество (один - много). Развитие речи детей, активности, инициативности, самостоятельности: обозначать словами свои и чужие действия, характеризовать состояние и настроение (спит, смеётся); отмечать особенности действий и взаимоотношений окружающих взрослых и сверстников (греет, кормит, играет), поощряя любые попытки повторять за воспитателем отдель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овой деятельности прошло развитие интегрированных качеств: любознательность, активность, эмоциональность, отзывчивость, овладение средствами общения, представления о себе и животных, способность решать интеллектуальные и личностные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сказок и стихов 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атривание картинок с изображением дик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еда о том, чем питаются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ы-поте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пле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Мягкие игрушки (заяц, медведь, ёж, бел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рзинка с угощениями (морковь, яблоко, шишка, бочонок мё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Сюрпризный момент – корзинка с конфе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Макеты деревь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музыка «Пение птиц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удиозапись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  <w:tab/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какой чудесный день,</w:t>
        <w:tab/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рко светит солнышко, поют птички.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хотите в зимний лес пойти по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лесных проведать? Кто со мной пойдё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ведение в 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Ребята, давайте с собой возьмём корзи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ё положим угощения для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 к столу и складывая угощения в корзинк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спрашивает: Что это? И для 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- зайцу, бочонок с мёдом - медведю,</w:t>
        <w:tab/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-ежу, шишка с орешками - белке.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дагог уточняет: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- одна, яблоко – одно, а угощений много. (Повтор с детьми)</w:t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движения, звучит музыка)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По солнышку, по солнышку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рожкою лесной,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дём мы по тропинк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имнею порой»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т мы и в лесу!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«Апчхи! Очень зябко мне в лесу,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рожу. Мне бы в норку, да по суше,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огрел бы лапы, уши. Апчхи!»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дагог: - Дети, а кто это там чихает?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зяли на руки зайца и разглядывают его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Что это?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ши!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какие они?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ие!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 показывают, где у зайца уши, хвост,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мечая размеры. (Уши большие, хвост маленький.)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Зайчик замёрз, давайте его согреем и накормим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ленький зай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инька, зайка, маленький зайка, длинные ушки(дети машут руками над голов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стрые ножки (хлопают ладонями по ног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зайка, маленький зайка, деток боится зайка-трусишка, ой! (закрывают ладонями 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Ну, теперь зайка согрелся, да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кормим! А, что он любит к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рковку! Капус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мы угостим зайку морков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ощают зайку морковк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Яна, сколько морковок мы дали зайчи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Глеб, сколько морковок у зайч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осталось угощений в корзин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!(Совместный ответ дет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щаясь с зайкой дети идут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Тише, тише детки, кто там в своём домике спит? Так это же мишка! Медведи зимой спят, не будем ему мешать. Давайте чтобы он крепче спал расскажем ему стишок. Ребята, а кто знает стишок про ми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казывают стихи, достают угощения: бочонок с мёдом, оставляя его возле берлоги, идут даль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: Фрр! Кто это тут меня разбуд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Ой, а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: А вот угадайте! Лежу под ёлкой, комок в игол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: Правильно дети я ёж. Живу в л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олючая спинка, мягкий живот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я глазками, нюхаю нос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ж: А вы кто? Звер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(коллективный ответ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Но у нас тоже есть нос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ик, глазки. (Дети показываю назва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тела на себ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я ёжика ябло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Даша, сколько яблок мы дали ёж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гор, сколько осталось угощений в корз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дут дальше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 сидит на дереве 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К нам ты белка поспеши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вост пушистый расп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Ребята, вы всех з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ли, а для меня у вас что-нибудь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Соня, достань шишку и угости белку! (Индивидуально-дифференцированный подход – ребёнок застенчив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Соня, сколько шишек мы дали бело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угощения у нас законч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Спасибо вам ребята, о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вы, а у меня для вас тоже есть угощ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зинка с конфе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Ой, ребята, сколько здесь конф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вая детям конфеты, педагог уточняет сколько конфет у каждо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Егор, сколько у тебя конф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оня, сколько у тебя конф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агодарят белку, прощаю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ая часть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Ребята, мы с вами долго ходили по лесу,</w:t>
      </w:r>
    </w:p>
    <w:p>
      <w:pPr>
        <w:pStyle w:val="Normal"/>
        <w:tabs>
          <w:tab w:val="clear" w:pos="708"/>
          <w:tab w:val="left" w:pos="2100" w:leader="none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, сядем на полянку отдохнём.</w:t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, как поют птички,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ак солнышко светит,</w:t>
      </w:r>
    </w:p>
    <w:p>
      <w:pPr>
        <w:pStyle w:val="Normal"/>
        <w:tabs>
          <w:tab w:val="clear" w:pos="708"/>
          <w:tab w:val="left" w:pos="2100" w:leader="none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ем, как ветерок на нас дул,</w:t>
      </w:r>
    </w:p>
    <w:p>
      <w:pPr>
        <w:pStyle w:val="Normal"/>
        <w:tabs>
          <w:tab w:val="clear" w:pos="708"/>
          <w:tab w:val="left" w:pos="2100" w:leader="none"/>
          <w:tab w:val="left" w:pos="613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помним кого мы встретили в лесу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анализ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ппа детей с 2-3 лет (6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ка 1 группа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ка 2 группа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м о зверятах» - это запланированная тема, итоговая по циклу образовательной и игровой деятельности в области «позн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прошла через коммуникацию и соци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грированных качеств через расширение и обогащение представлений детей о предметах окружающего мира; наблюдения за объектами и явлениями природы через практический опыт ребёнка, проигрывание «проблем»; формирование элементарных математических представлений, обозначающих количество (один - много). Развитие речи детей, активности, инициативности, самостоятельности: обозначать словами свои и чужие действия, характеризовать состояние и настроение (спит, смеётся); отмечать особенности действий и взаимоотношений окружающих взрослых и сверстников (греет, кормит, играет), поощряя любые попытки повторять за воспитателем отдель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овой деятельности прошло развитие интегрированных качеств: любознательность, активность, эмоциональность, отзывчивость, овладение средствами общения, представления о себе и животных, способность решать интеллектуальные и личност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гровой деятельности соответствуют теме и содержанию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строении игровой деятельности я использовала общедидактические принципы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ё доступно для детей раннего возра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наглядность (игрушки, угощения), последовательность (переход от одного задания к другому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ыло единство теории и практики (выслушали, разложил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рационального (взять угощение, угостить зверей) и эмоционального (обогреть, накормить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ечь, обращённая к детям, была содержательна, эмоциональна, выразительна. Поддерживала инициативу детей, предоставляя им самостоятельность (взять корзину, угостить зверей, рассказать ст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 и темп менялся по ходу игровой деятельности, по об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а различные методы и приё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 девственные мето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, вопрос, повторение, пох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живался индивидуально-дифференцированный подход к детям: Егор, Даша, Соня (достать угощение, угостить звер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ль общения демократич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прошла по плану, дети были эмоционально отзывчивы, прослеживалось связь педагога с детьми, закрепили знания, которые были им даны ран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5:00Z</dcterms:created>
  <dc:creator>Alexandr</dc:creator>
  <dc:description/>
  <cp:keywords/>
  <dc:language>en-US</dc:language>
  <cp:lastModifiedBy>User</cp:lastModifiedBy>
  <cp:lastPrinted>2013-01-22T19:59:00Z</cp:lastPrinted>
  <dcterms:modified xsi:type="dcterms:W3CDTF">2013-02-19T02:46:00Z</dcterms:modified>
  <cp:revision>11</cp:revision>
  <dc:subject/>
  <dc:title/>
</cp:coreProperties>
</file>